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ind w:right="-871" w:hanging="0"/>
        <w:jc w:val="center"/>
        <w:rPr>
          <w:sz w:val="24"/>
          <w:lang w:val="en-GB"/>
        </w:rPr>
      </w:pPr>
      <w:r>
        <w:rPr>
          <w:b/>
          <w:sz w:val="28"/>
          <w:lang w:val="en-GB"/>
        </w:rPr>
        <w:t>TECHNICAL SPECIFI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422"/>
        <w:gridCol w:w="1343"/>
        <w:gridCol w:w="2340"/>
      </w:tblGrid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tle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at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uthor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eleas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ogram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su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left="-648" w:firstLine="648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apscript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ins w:id="0" w:author="Tony Kosifou" w:date="1995-09-11T10:21:00Z">
              <w:del w:id="1" w:author="Nigel Stride" w:date="1995-12-14T14:41:00Z">
                <w:r>
                  <w:rPr>
                    <w:sz w:val="24"/>
                    <w:lang w:val="en-GB"/>
                  </w:rPr>
                  <w:delText>Tony Kosifou</w:delText>
                </w:r>
              </w:del>
            </w:ins>
            <w:r>
              <w:rPr>
                <w:sz w:val="24"/>
                <w:lang w:val="en-GB"/>
              </w:rPr>
              <w:t xml:space="preserve"> </w:t>
            </w:r>
            <w:del w:id="2" w:author="IT14" w:date="1996-10-23T08:50:00Z">
              <w:r>
                <w:rPr>
                  <w:sz w:val="24"/>
                  <w:lang w:val="en-GB"/>
                </w:rPr>
                <w:fldChar w:fldCharType="begin"/>
              </w:r>
              <w:r>
                <w:rPr>
                  <w:sz w:val="24"/>
                  <w:lang w:val="en-GB"/>
                </w:rPr>
                <w:delInstrText xml:space="preserve"> AUTHOR </w:delInstrText>
              </w:r>
              <w:r>
                <w:rPr>
                  <w:sz w:val="24"/>
                  <w:lang w:val="en-GB"/>
                </w:rPr>
                <w:fldChar w:fldCharType="separate"/>
              </w:r>
              <w:r>
                <w:rPr>
                  <w:sz w:val="24"/>
                  <w:lang w:val="en-GB"/>
                </w:rPr>
                <w:delText>Nigel Stride</w:delText>
              </w:r>
              <w:r>
                <w:rPr>
                  <w:sz w:val="24"/>
                  <w:lang w:val="en-GB"/>
                </w:rPr>
                <w:fldChar w:fldCharType="end"/>
              </w:r>
            </w:del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ate Required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u w:val="single"/>
          <w:lang w:val="en-GB"/>
        </w:rPr>
        <w:t>Backgroun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b/>
          <w:b/>
          <w:sz w:val="24"/>
          <w:u w:val="single"/>
          <w:lang w:val="en-GB"/>
          <w:ins w:id="3" w:author="S.Titchener" w:date="1995-08-23T11:04:00Z"/>
        </w:rPr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u w:val="single"/>
          <w:lang w:val="en-GB"/>
        </w:rPr>
        <w:t>Requirement</w:t>
      </w:r>
    </w:p>
    <w:p>
      <w:pPr>
        <w:pStyle w:val="Normal"/>
        <w:rPr>
          <w:b/>
          <w:b/>
          <w:sz w:val="24"/>
          <w:u w:val="single"/>
          <w:lang w:val="en-GB"/>
          <w:ins w:id="5" w:author="Tony Kosifou" w:date="1995-09-11T10:39:00Z"/>
        </w:rPr>
      </w:pPr>
      <w:ins w:id="4" w:author="Tony Kosifou" w:date="1995-09-11T10:39:00Z">
        <w:r>
          <w:rPr>
            <w:b/>
            <w:sz w:val="24"/>
            <w:u w:val="single"/>
            <w:lang w:val="en-GB"/>
          </w:rPr>
        </w:r>
      </w:ins>
    </w:p>
    <w:p>
      <w:pPr>
        <w:pStyle w:val="Normal"/>
        <w:ind w:left="720" w:hanging="0"/>
        <w:rPr>
          <w:sz w:val="24"/>
          <w:u w:val="single"/>
          <w:lang w:val="en-GB"/>
          <w:ins w:id="7" w:author="Tony Kosifou" w:date="1995-09-11T10:39:00Z"/>
        </w:rPr>
      </w:pPr>
      <w:ins w:id="6" w:author="Tony Kosifou" w:date="1995-09-11T10:39:00Z">
        <w:r>
          <w:rPr>
            <w:sz w:val="24"/>
            <w:u w:val="single"/>
            <w:lang w:val="en-GB"/>
          </w:rPr>
        </w:r>
      </w:ins>
    </w:p>
    <w:p>
      <w:pPr>
        <w:pStyle w:val="Normal"/>
        <w:rPr>
          <w:sz w:val="24"/>
          <w:u w:val="single"/>
          <w:lang w:val="en-GB"/>
          <w:ins w:id="9" w:author="Tony Kosifou" w:date="1995-09-11T10:39:00Z"/>
        </w:rPr>
      </w:pPr>
      <w:ins w:id="8" w:author="Tony Kosifou" w:date="1995-09-11T10:39:00Z">
        <w:r>
          <w:rPr>
            <w:sz w:val="24"/>
            <w:u w:val="single"/>
            <w:lang w:val="en-GB"/>
          </w:rPr>
        </w:r>
      </w:ins>
    </w:p>
    <w:p>
      <w:pPr>
        <w:pStyle w:val="Normal"/>
        <w:rPr>
          <w:sz w:val="24"/>
          <w:u w:val="single"/>
          <w:lang w:val="en-GB"/>
          <w:del w:id="11" w:author="Tony Kosifou" w:date="1995-09-11T10:48:00Z"/>
        </w:rPr>
      </w:pPr>
      <w:del w:id="10" w:author="Tony Kosifou" w:date="1995-09-11T10:48:00Z">
        <w:r>
          <w:rPr>
            <w:sz w:val="24"/>
            <w:u w:val="single"/>
            <w:lang w:val="en-GB"/>
          </w:rPr>
        </w:r>
      </w:del>
    </w:p>
    <w:p>
      <w:pPr>
        <w:pStyle w:val="Normal"/>
        <w:rPr>
          <w:del w:id="14" w:author="Tony Kosifou" w:date="1995-09-11T10:39:00Z"/>
        </w:rPr>
      </w:pPr>
      <w:del w:id="12" w:author="Tony Kosifou" w:date="1995-09-11T10:39:00Z">
        <w:r>
          <w:rPr>
            <w:sz w:val="24"/>
            <w:lang w:val="en-GB"/>
          </w:rPr>
          <w:tab/>
        </w:r>
      </w:del>
      <w:del w:id="13" w:author="Tony Kosifou" w:date="1995-09-11T10:39:00Z">
        <w:r>
          <w:rPr>
            <w:i/>
            <w:sz w:val="24"/>
            <w:lang w:val="en-GB"/>
          </w:rPr>
          <w:delText>How is it to be achieved from a system point of view?</w:delText>
        </w:r>
      </w:del>
    </w:p>
    <w:p>
      <w:pPr>
        <w:pStyle w:val="Normal"/>
        <w:rPr>
          <w:sz w:val="24"/>
          <w:lang w:val="en-GB"/>
          <w:del w:id="16" w:author="Tony Kosifou" w:date="1995-09-11T10:39:00Z"/>
        </w:rPr>
      </w:pPr>
      <w:del w:id="15" w:author="Tony Kosifou" w:date="1995-09-11T10:39:00Z">
        <w:r>
          <w:rPr>
            <w:i/>
            <w:sz w:val="24"/>
            <w:lang w:val="en-GB"/>
          </w:rPr>
          <w:tab/>
          <w:delText>e.g.</w:delText>
        </w:r>
      </w:del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080" w:hanging="360"/>
        <w:rPr>
          <w:sz w:val="24"/>
          <w:lang w:val="en-GB"/>
          <w:del w:id="18" w:author="Tony Kosifou" w:date="1995-09-11T10:39:00Z"/>
        </w:rPr>
      </w:pPr>
      <w:del w:id="17" w:author="Tony Kosifou" w:date="1995-09-11T10:39:00Z">
        <w:r>
          <w:rPr>
            <w:sz w:val="24"/>
            <w:lang w:val="en-GB"/>
          </w:rPr>
          <w:delText>Report</w:delText>
        </w:r>
      </w:del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080" w:hanging="360"/>
        <w:rPr>
          <w:sz w:val="24"/>
          <w:lang w:val="en-GB"/>
          <w:del w:id="20" w:author="Tony Kosifou" w:date="1995-09-11T10:39:00Z"/>
        </w:rPr>
      </w:pPr>
      <w:del w:id="19" w:author="Tony Kosifou" w:date="1995-09-11T10:39:00Z">
        <w:r>
          <w:rPr>
            <w:sz w:val="24"/>
            <w:lang w:val="en-GB"/>
          </w:rPr>
          <w:delText>Online transaction</w:delText>
        </w:r>
      </w:del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080" w:hanging="360"/>
        <w:rPr>
          <w:sz w:val="24"/>
          <w:lang w:val="en-GB"/>
          <w:del w:id="22" w:author="Tony Kosifou" w:date="1995-09-11T10:39:00Z"/>
        </w:rPr>
      </w:pPr>
      <w:del w:id="21" w:author="Tony Kosifou" w:date="1995-09-11T10:39:00Z">
        <w:r>
          <w:rPr>
            <w:sz w:val="24"/>
            <w:lang w:val="en-GB"/>
          </w:rPr>
          <w:delText>Batch input session</w:delText>
        </w:r>
      </w:del>
    </w:p>
    <w:p>
      <w:pPr>
        <w:pStyle w:val="Normal"/>
        <w:rPr>
          <w:sz w:val="24"/>
          <w:lang w:val="en-GB"/>
          <w:del w:id="24" w:author="Tony Kosifou" w:date="1995-09-11T10:39:00Z"/>
        </w:rPr>
      </w:pPr>
      <w:del w:id="23" w:author="Tony Kosifou" w:date="1995-09-11T10:39:00Z">
        <w:r>
          <w:rPr>
            <w:sz w:val="24"/>
            <w:lang w:val="en-GB"/>
          </w:rPr>
        </w:r>
      </w:del>
    </w:p>
    <w:p>
      <w:pPr>
        <w:pStyle w:val="Normal"/>
        <w:rPr>
          <w:b/>
          <w:b/>
          <w:sz w:val="24"/>
          <w:u w:val="single"/>
          <w:lang w:val="en-GB"/>
          <w:ins w:id="27" w:author="S.Titchener" w:date="1995-08-23T11:04:00Z"/>
        </w:rPr>
      </w:pPr>
      <w:r>
        <w:rPr>
          <w:b/>
          <w:sz w:val="24"/>
          <w:lang w:val="en-GB"/>
        </w:rPr>
        <w:t>3.</w:t>
        <w:tab/>
      </w:r>
      <w:ins w:id="25" w:author="Tony Kosifou" w:date="1995-09-12T11:16:00Z">
        <w:r>
          <w:rPr>
            <w:b/>
            <w:sz w:val="24"/>
            <w:u w:val="single"/>
            <w:lang w:val="en-GB"/>
          </w:rPr>
          <w:t>Attributes</w:t>
        </w:r>
      </w:ins>
      <w:del w:id="26" w:author="Tony Kosifou" w:date="1995-09-12T11:16:00Z">
        <w:r>
          <w:rPr>
            <w:b/>
            <w:sz w:val="24"/>
            <w:u w:val="single"/>
            <w:lang w:val="en-GB"/>
          </w:rPr>
          <w:delText>Detail</w:delText>
        </w:r>
      </w:del>
    </w:p>
    <w:p>
      <w:pPr>
        <w:pStyle w:val="Normal"/>
        <w:rPr>
          <w:b/>
          <w:b/>
          <w:sz w:val="24"/>
          <w:u w:val="single"/>
          <w:lang w:val="en-GB"/>
          <w:ins w:id="29" w:author="S.Titchener" w:date="1995-08-23T11:04:00Z"/>
        </w:rPr>
      </w:pPr>
      <w:ins w:id="28" w:author="S.Titchener" w:date="1995-08-23T11:04:00Z">
        <w:r>
          <w:rPr>
            <w:b/>
            <w:sz w:val="24"/>
            <w:u w:val="single"/>
            <w:lang w:val="en-GB"/>
          </w:rPr>
        </w:r>
      </w:ins>
    </w:p>
    <w:p>
      <w:pPr>
        <w:pStyle w:val="Normal"/>
        <w:rPr>
          <w:b/>
          <w:b/>
          <w:sz w:val="24"/>
          <w:u w:val="single"/>
          <w:lang w:val="en-GB"/>
          <w:del w:id="31" w:author="S.Titchener" w:date="1995-08-23T11:04:00Z"/>
        </w:rPr>
      </w:pPr>
      <w:del w:id="30" w:author="S.Titchener" w:date="1995-08-23T11:04:00Z">
        <w:r>
          <w:rPr>
            <w:b/>
            <w:sz w:val="24"/>
            <w:u w:val="single"/>
            <w:lang w:val="en-GB"/>
          </w:rPr>
        </w:r>
      </w:del>
    </w:p>
    <w:p>
      <w:pPr>
        <w:pStyle w:val="Normal"/>
        <w:rPr>
          <w:del w:id="34" w:author="Tony Kosifou" w:date="1995-09-11T10:49:00Z"/>
        </w:rPr>
      </w:pPr>
      <w:del w:id="32" w:author="S.Titchener" w:date="1995-08-23T11:04:00Z">
        <w:r>
          <w:rPr>
            <w:i/>
            <w:sz w:val="24"/>
            <w:lang w:val="en-GB"/>
          </w:rPr>
          <w:delText>Include in this section any relevant items from the check list contained in the associated documentation</w:delText>
          <w:br/>
        </w:r>
      </w:del>
      <w:del w:id="33" w:author="Tony Kosifou" w:date="1995-09-11T10:49:00Z">
        <w:r>
          <w:rPr>
            <w:sz w:val="24"/>
            <w:lang w:val="en-GB"/>
          </w:rPr>
          <w:delText>Development class</w:delText>
        </w:r>
      </w:del>
    </w:p>
    <w:p>
      <w:pPr>
        <w:pStyle w:val="Normal"/>
        <w:rPr>
          <w:sz w:val="24"/>
          <w:lang w:val="en-GB"/>
          <w:del w:id="36" w:author="Tony Kosifou" w:date="1995-09-11T10:49:00Z"/>
        </w:rPr>
      </w:pPr>
      <w:del w:id="35" w:author="Tony Kosifou" w:date="1995-09-11T10:49:00Z">
        <w:r>
          <w:rPr>
            <w:sz w:val="24"/>
            <w:lang w:val="en-GB"/>
          </w:rPr>
          <w:delText>Type (report, module pool, function module, etc)</w:delText>
        </w:r>
      </w:del>
    </w:p>
    <w:p>
      <w:pPr>
        <w:pStyle w:val="Normal"/>
        <w:rPr>
          <w:del w:id="42" w:author="Tony Kosifou" w:date="1995-09-11T10:49:00Z"/>
        </w:rPr>
      </w:pPr>
      <w:ins w:id="37" w:author="S.Titchener" w:date="1995-08-23T11:04:00Z">
        <w:del w:id="38" w:author="Tony Kosifou" w:date="1995-09-11T10:49:00Z">
          <w:r>
            <w:rPr>
              <w:sz w:val="24"/>
              <w:lang w:val="en-GB"/>
            </w:rPr>
            <w:delText>Application in which object is to be created (e.g. ‘F’ for Financial Accounting</w:delText>
          </w:r>
        </w:del>
      </w:ins>
      <w:ins w:id="39" w:author="S.Titchener" w:date="1995-08-23T11:54:00Z">
        <w:del w:id="40" w:author="Tony Kosifou" w:date="1995-09-11T10:49:00Z">
          <w:r>
            <w:rPr>
              <w:sz w:val="24"/>
              <w:lang w:val="en-GB"/>
            </w:rPr>
            <w:delText xml:space="preserve">, G for General Ledger </w:delText>
          </w:r>
        </w:del>
      </w:ins>
      <w:del w:id="41" w:author="Tony Kosifou" w:date="1995-09-11T10:49:00Z">
        <w:r>
          <w:rPr>
            <w:sz w:val="24"/>
            <w:lang w:val="en-GB"/>
          </w:rPr>
          <w:delText>)</w:delText>
        </w:r>
      </w:del>
    </w:p>
    <w:p>
      <w:pPr>
        <w:pStyle w:val="Normal"/>
        <w:rPr>
          <w:sz w:val="24"/>
          <w:lang w:val="en-GB"/>
          <w:del w:id="44" w:author="Tony Kosifou" w:date="1995-09-11T10:49:00Z"/>
        </w:rPr>
      </w:pPr>
      <w:del w:id="43" w:author="Tony Kosifou" w:date="1995-09-11T10:49:00Z">
        <w:r>
          <w:rPr>
            <w:sz w:val="24"/>
            <w:lang w:val="en-GB"/>
          </w:rPr>
          <w:delText>Report class</w:delText>
        </w:r>
      </w:del>
    </w:p>
    <w:p>
      <w:pPr>
        <w:pStyle w:val="Normal"/>
        <w:rPr>
          <w:sz w:val="24"/>
          <w:lang w:val="en-GB"/>
          <w:del w:id="46" w:author="Tony Kosifou" w:date="1995-09-11T10:49:00Z"/>
        </w:rPr>
      </w:pPr>
      <w:del w:id="45" w:author="Tony Kosifou" w:date="1995-09-11T10:49:00Z">
        <w:r>
          <w:rPr>
            <w:sz w:val="24"/>
            <w:lang w:val="en-GB"/>
          </w:rPr>
          <w:delText>Logical Database</w:delText>
        </w:r>
      </w:del>
      <w:r>
        <w:br w:type="page"/>
      </w:r>
    </w:p>
    <w:p>
      <w:pPr>
        <w:pStyle w:val="Normal"/>
        <w:rPr>
          <w:b/>
          <w:b/>
          <w:sz w:val="24"/>
          <w:u w:val="single"/>
          <w:lang w:val="en-GB"/>
          <w:del w:id="48" w:author="Tony Kosifou" w:date="1995-09-11T10:49:00Z"/>
        </w:rPr>
      </w:pPr>
      <w:del w:id="47" w:author="Tony Kosifou" w:date="1995-09-11T10:49:00Z">
        <w:r>
          <w:rPr>
            <w:b/>
            <w:sz w:val="24"/>
            <w:u w:val="single"/>
            <w:lang w:val="en-GB"/>
          </w:rPr>
          <w:delText>Technical Specification Check List</w:delText>
        </w:r>
      </w:del>
    </w:p>
    <w:p>
      <w:pPr>
        <w:pStyle w:val="Normal"/>
        <w:rPr>
          <w:b/>
          <w:b/>
          <w:sz w:val="24"/>
          <w:u w:val="single"/>
          <w:lang w:val="en-GB"/>
          <w:del w:id="50" w:author="Tony Kosifou" w:date="1995-09-11T10:49:00Z"/>
        </w:rPr>
      </w:pPr>
      <w:del w:id="49" w:author="Tony Kosifou" w:date="1995-09-11T10:49:00Z">
        <w:r>
          <w:rPr>
            <w:b/>
            <w:sz w:val="24"/>
            <w:u w:val="single"/>
            <w:lang w:val="en-GB"/>
          </w:rPr>
        </w:r>
      </w:del>
    </w:p>
    <w:p>
      <w:pPr>
        <w:pStyle w:val="Normal"/>
        <w:rPr>
          <w:del w:id="54" w:author="Tony Kosifou" w:date="1995-09-11T10:49:00Z"/>
        </w:rPr>
      </w:pPr>
      <w:del w:id="51" w:author="Tony Kosifou" w:date="1995-09-11T10:49:00Z">
        <w:r>
          <w:rPr>
            <w:b/>
            <w:sz w:val="24"/>
            <w:lang w:val="en-GB"/>
          </w:rPr>
          <w:delText>1.</w:delText>
        </w:r>
      </w:del>
      <w:del w:id="52" w:author="Tony Kosifou" w:date="1995-09-11T10:49:00Z">
        <w:r>
          <w:rPr>
            <w:sz w:val="24"/>
            <w:lang w:val="en-GB"/>
          </w:rPr>
          <w:tab/>
        </w:r>
      </w:del>
      <w:del w:id="53" w:author="Tony Kosifou" w:date="1995-09-11T10:49:00Z">
        <w:r>
          <w:rPr>
            <w:b/>
            <w:i/>
            <w:sz w:val="24"/>
            <w:lang w:val="en-GB"/>
          </w:rPr>
          <w:delText>Inputs</w:delText>
        </w:r>
      </w:del>
    </w:p>
    <w:p>
      <w:pPr>
        <w:pStyle w:val="Normal"/>
        <w:rPr>
          <w:sz w:val="24"/>
          <w:lang w:val="en-GB"/>
          <w:del w:id="56" w:author="Tony Kosifou" w:date="1995-09-11T10:49:00Z"/>
        </w:rPr>
      </w:pPr>
      <w:del w:id="55" w:author="Tony Kosifou" w:date="1995-09-11T10:49:00Z">
        <w:r>
          <w:rPr>
            <w:sz w:val="24"/>
            <w:lang w:val="en-GB"/>
          </w:rPr>
          <w:delText xml:space="preserve">Database tables </w:delText>
        </w:r>
      </w:del>
    </w:p>
    <w:p>
      <w:pPr>
        <w:pStyle w:val="Normal"/>
        <w:rPr>
          <w:sz w:val="24"/>
          <w:lang w:val="en-GB"/>
          <w:del w:id="58" w:author="Tony Kosifou" w:date="1995-09-11T10:49:00Z"/>
        </w:rPr>
      </w:pPr>
      <w:del w:id="57" w:author="Tony Kosifou" w:date="1995-09-11T10:49:00Z">
        <w:r>
          <w:rPr>
            <w:sz w:val="24"/>
            <w:lang w:val="en-GB"/>
          </w:rPr>
          <w:delText>Input from other programs</w:delText>
        </w:r>
      </w:del>
    </w:p>
    <w:p>
      <w:pPr>
        <w:pStyle w:val="Normal"/>
        <w:rPr>
          <w:sz w:val="24"/>
          <w:lang w:val="en-GB"/>
          <w:del w:id="60" w:author="Tony Kosifou" w:date="1995-09-11T10:49:00Z"/>
        </w:rPr>
      </w:pPr>
      <w:del w:id="59" w:author="Tony Kosifou" w:date="1995-09-11T10:49:00Z">
        <w:r>
          <w:rPr>
            <w:sz w:val="24"/>
            <w:lang w:val="en-GB"/>
          </w:rPr>
          <w:delText>File to upload from other system</w:delText>
        </w:r>
      </w:del>
    </w:p>
    <w:p>
      <w:pPr>
        <w:pStyle w:val="Normal"/>
        <w:rPr>
          <w:sz w:val="24"/>
          <w:lang w:val="en-GB"/>
          <w:del w:id="62" w:author="Tony Kosifou" w:date="1995-09-11T10:49:00Z"/>
        </w:rPr>
      </w:pPr>
      <w:del w:id="61" w:author="Tony Kosifou" w:date="1995-09-11T10:49:00Z">
        <w:r>
          <w:rPr>
            <w:sz w:val="24"/>
            <w:lang w:val="en-GB"/>
          </w:rPr>
        </w:r>
      </w:del>
    </w:p>
    <w:p>
      <w:pPr>
        <w:pStyle w:val="Normal"/>
        <w:rPr>
          <w:del w:id="67" w:author="S.Titchener" w:date="1995-08-23T11:02:00Z"/>
        </w:rPr>
      </w:pPr>
      <w:del w:id="63" w:author="Tony Kosifou" w:date="1995-09-11T10:49:00Z">
        <w:r>
          <w:rPr>
            <w:b/>
            <w:sz w:val="24"/>
            <w:lang w:val="en-GB"/>
          </w:rPr>
          <w:delText>2.</w:delText>
          <w:tab/>
        </w:r>
      </w:del>
      <w:ins w:id="64" w:author="S.Titchener" w:date="1995-08-23T11:02:00Z">
        <w:del w:id="65" w:author="Tony Kosifou" w:date="1995-09-11T10:49:00Z">
          <w:r>
            <w:rPr>
              <w:b/>
              <w:i/>
              <w:sz w:val="24"/>
              <w:lang w:val="en-GB"/>
            </w:rPr>
            <w:delText>Selection Criteria</w:delText>
          </w:r>
        </w:del>
      </w:ins>
      <w:del w:id="66" w:author="S.Titchener" w:date="1995-08-23T11:02:00Z">
        <w:r>
          <w:rPr>
            <w:b/>
            <w:i/>
            <w:sz w:val="24"/>
            <w:lang w:val="en-GB"/>
          </w:rPr>
          <w:delText xml:space="preserve">Description of any new data elements required </w:delText>
        </w:r>
      </w:del>
    </w:p>
    <w:p>
      <w:pPr>
        <w:pStyle w:val="Normal"/>
        <w:widowControl/>
        <w:bidi w:val="0"/>
        <w:rPr>
          <w:sz w:val="24"/>
          <w:lang w:val="en-GB"/>
          <w:del w:id="69" w:author="Tony Kosifou" w:date="1995-09-11T10:49:00Z"/>
        </w:rPr>
      </w:pPr>
      <w:del w:id="68" w:author="S.Titchener" w:date="1995-08-23T11:02:00Z">
        <w:r>
          <w:rPr>
            <w:b/>
            <w:i/>
            <w:sz w:val="24"/>
            <w:lang w:val="en-GB"/>
          </w:rPr>
          <w:tab/>
          <w:delText>e.g. SAP transparent tables</w:delText>
        </w:r>
      </w:del>
    </w:p>
    <w:p>
      <w:pPr>
        <w:pStyle w:val="Normal"/>
        <w:rPr>
          <w:sz w:val="24"/>
          <w:lang w:val="en-GB"/>
          <w:del w:id="71" w:author="Tony Kosifou" w:date="1995-09-11T10:49:00Z"/>
        </w:rPr>
      </w:pPr>
      <w:del w:id="70" w:author="Tony Kosifou" w:date="1995-09-11T10:49:00Z">
        <w:r>
          <w:rPr>
            <w:sz w:val="24"/>
            <w:lang w:val="en-GB"/>
          </w:rPr>
          <w:delText>Parameters</w:delText>
        </w:r>
      </w:del>
    </w:p>
    <w:p>
      <w:pPr>
        <w:pStyle w:val="Normal"/>
        <w:rPr>
          <w:sz w:val="24"/>
          <w:lang w:val="en-GB"/>
          <w:del w:id="75" w:author="Tony Kosifou" w:date="1995-09-11T10:49:00Z"/>
        </w:rPr>
      </w:pPr>
      <w:ins w:id="72" w:author="S.Titchener" w:date="1995-08-23T11:06:00Z">
        <w:del w:id="73" w:author="Tony Kosifou" w:date="1995-09-11T10:49:00Z">
          <w:r>
            <w:rPr>
              <w:sz w:val="24"/>
              <w:lang w:val="en-GB"/>
            </w:rPr>
            <w:delText xml:space="preserve">Type . eg Check boxes </w:delText>
          </w:r>
        </w:del>
      </w:ins>
      <w:del w:id="74" w:author="Tony Kosifou" w:date="1995-09-11T10:49:00Z">
        <w:r>
          <w:rPr>
            <w:sz w:val="24"/>
            <w:lang w:val="en-GB"/>
          </w:rPr>
          <w:delText>, Radio button etc.</w:delText>
        </w:r>
      </w:del>
    </w:p>
    <w:p>
      <w:pPr>
        <w:pStyle w:val="Normal"/>
        <w:rPr>
          <w:sz w:val="24"/>
          <w:lang w:val="en-GB"/>
          <w:del w:id="77" w:author="S.Titchener" w:date="1995-08-23T11:02:00Z"/>
        </w:rPr>
      </w:pPr>
      <w:del w:id="76" w:author="S.Titchener" w:date="1995-08-23T11:02:00Z">
        <w:r>
          <w:rPr>
            <w:sz w:val="24"/>
            <w:lang w:val="en-GB"/>
          </w:rPr>
          <w:delText>Name and type of object to be created</w:delText>
        </w:r>
      </w:del>
    </w:p>
    <w:p>
      <w:pPr>
        <w:pStyle w:val="Normal"/>
        <w:rPr>
          <w:sz w:val="24"/>
          <w:lang w:val="en-GB"/>
          <w:del w:id="79" w:author="S.Titchener" w:date="1995-08-23T11:02:00Z"/>
        </w:rPr>
      </w:pPr>
      <w:del w:id="78" w:author="S.Titchener" w:date="1995-08-23T11:02:00Z">
        <w:r>
          <w:rPr>
            <w:sz w:val="24"/>
            <w:lang w:val="en-GB"/>
          </w:rPr>
          <w:delText>Define data type and length of key and other fields</w:delText>
        </w:r>
      </w:del>
    </w:p>
    <w:p>
      <w:pPr>
        <w:pStyle w:val="Normal"/>
        <w:rPr>
          <w:sz w:val="24"/>
          <w:lang w:val="en-GB"/>
          <w:del w:id="81" w:author="S.Titchener" w:date="1995-08-23T11:02:00Z"/>
        </w:rPr>
      </w:pPr>
      <w:del w:id="80" w:author="S.Titchener" w:date="1995-08-23T11:02:00Z">
        <w:r>
          <w:rPr>
            <w:sz w:val="24"/>
            <w:lang w:val="en-GB"/>
          </w:rPr>
          <w:delText>Identify domains to be used for the fields</w:delText>
        </w:r>
      </w:del>
    </w:p>
    <w:p>
      <w:pPr>
        <w:pStyle w:val="Normal"/>
        <w:rPr>
          <w:sz w:val="24"/>
          <w:lang w:val="en-GB"/>
          <w:del w:id="83" w:author="S.Titchener" w:date="1995-08-23T11:02:00Z"/>
        </w:rPr>
      </w:pPr>
      <w:del w:id="82" w:author="S.Titchener" w:date="1995-08-23T11:02:00Z">
        <w:r>
          <w:rPr>
            <w:sz w:val="24"/>
            <w:lang w:val="en-GB"/>
          </w:rPr>
          <w:delText>Define how data in any new tables will be maintained (e.g. new transaction)</w:delText>
        </w:r>
      </w:del>
    </w:p>
    <w:p>
      <w:pPr>
        <w:pStyle w:val="Normal"/>
        <w:rPr>
          <w:sz w:val="24"/>
          <w:lang w:val="en-GB"/>
          <w:del w:id="85" w:author="Tony Kosifou" w:date="1995-09-11T10:49:00Z"/>
        </w:rPr>
      </w:pPr>
      <w:del w:id="84" w:author="Tony Kosifou" w:date="1995-09-11T10:49:00Z">
        <w:r>
          <w:rPr>
            <w:sz w:val="24"/>
            <w:lang w:val="en-GB"/>
          </w:rPr>
        </w:r>
      </w:del>
    </w:p>
    <w:p>
      <w:pPr>
        <w:pStyle w:val="Normal"/>
        <w:rPr>
          <w:sz w:val="24"/>
          <w:lang w:val="en-GB"/>
          <w:del w:id="89" w:author="Tony Kosifou" w:date="1995-09-11T10:49:00Z"/>
        </w:rPr>
      </w:pPr>
      <w:del w:id="86" w:author="Tony Kosifou" w:date="1995-09-11T10:49:00Z">
        <w:r>
          <w:rPr>
            <w:b/>
            <w:sz w:val="24"/>
            <w:lang w:val="en-GB"/>
          </w:rPr>
          <w:delText>3.</w:delText>
        </w:r>
      </w:del>
      <w:del w:id="87" w:author="Tony Kosifou" w:date="1995-09-11T10:49:00Z">
        <w:r>
          <w:rPr>
            <w:sz w:val="24"/>
            <w:lang w:val="en-GB"/>
          </w:rPr>
          <w:tab/>
        </w:r>
      </w:del>
      <w:del w:id="88" w:author="Tony Kosifou" w:date="1995-09-11T10:49:00Z">
        <w:r>
          <w:rPr>
            <w:b/>
            <w:i/>
            <w:sz w:val="24"/>
            <w:lang w:val="en-GB"/>
          </w:rPr>
          <w:delText>Details of processing and calculations to be performed</w:delText>
          <w:tab/>
          <w:tab/>
          <w:tab/>
        </w:r>
      </w:del>
    </w:p>
    <w:p>
      <w:pPr>
        <w:pStyle w:val="Normal"/>
        <w:rPr>
          <w:sz w:val="24"/>
          <w:lang w:val="en-GB"/>
          <w:del w:id="91" w:author="Tony Kosifou" w:date="1995-09-11T10:49:00Z"/>
        </w:rPr>
      </w:pPr>
      <w:del w:id="90" w:author="Tony Kosifou" w:date="1995-09-11T10:49:00Z">
        <w:r>
          <w:rPr>
            <w:sz w:val="24"/>
            <w:lang w:val="en-GB"/>
          </w:rPr>
          <w:delText>Internal processing to be carried out.  Give details where necessary of:-</w:delText>
        </w:r>
      </w:del>
    </w:p>
    <w:p>
      <w:pPr>
        <w:pStyle w:val="Normal"/>
        <w:rPr>
          <w:sz w:val="24"/>
          <w:lang w:val="en-GB"/>
          <w:del w:id="93" w:author="S.Titchener" w:date="1995-08-23T11:55:00Z"/>
        </w:rPr>
      </w:pPr>
      <w:del w:id="92" w:author="S.Titchener" w:date="1995-08-23T11:55:00Z">
        <w:r>
          <w:rPr>
            <w:sz w:val="24"/>
            <w:lang w:val="en-GB"/>
          </w:rPr>
          <w:delText>Name of object(s) to be created</w:delText>
        </w:r>
      </w:del>
    </w:p>
    <w:p>
      <w:pPr>
        <w:pStyle w:val="Normal"/>
        <w:rPr>
          <w:sz w:val="24"/>
          <w:lang w:val="en-GB"/>
          <w:del w:id="95" w:author="S.Titchener" w:date="1995-08-23T11:04:00Z"/>
        </w:rPr>
      </w:pPr>
      <w:del w:id="94" w:author="S.Titchener" w:date="1995-08-23T11:04:00Z">
        <w:r>
          <w:rPr>
            <w:sz w:val="24"/>
            <w:lang w:val="en-GB"/>
          </w:rPr>
          <w:delText>Development class</w:delText>
        </w:r>
      </w:del>
    </w:p>
    <w:p>
      <w:pPr>
        <w:pStyle w:val="Normal"/>
        <w:rPr>
          <w:sz w:val="24"/>
          <w:lang w:val="en-GB"/>
          <w:del w:id="97" w:author="S.Titchener" w:date="1995-08-23T11:04:00Z"/>
        </w:rPr>
      </w:pPr>
      <w:del w:id="96" w:author="S.Titchener" w:date="1995-08-23T11:04:00Z">
        <w:r>
          <w:rPr>
            <w:sz w:val="24"/>
            <w:lang w:val="en-GB"/>
          </w:rPr>
          <w:delText>Type (report, module pool, function module, etc)</w:delText>
        </w:r>
      </w:del>
    </w:p>
    <w:p>
      <w:pPr>
        <w:pStyle w:val="Normal"/>
        <w:rPr>
          <w:sz w:val="24"/>
          <w:lang w:val="en-GB"/>
          <w:del w:id="99" w:author="S.Titchener" w:date="1995-08-23T11:04:00Z"/>
        </w:rPr>
      </w:pPr>
      <w:del w:id="98" w:author="S.Titchener" w:date="1995-08-23T11:04:00Z">
        <w:r>
          <w:rPr>
            <w:sz w:val="24"/>
            <w:lang w:val="en-GB"/>
          </w:rPr>
          <w:delText>Application in which object is to be created (e.g. ‘F’ for Financial Accounting)</w:delText>
        </w:r>
      </w:del>
    </w:p>
    <w:p>
      <w:pPr>
        <w:pStyle w:val="Normal"/>
        <w:rPr>
          <w:sz w:val="24"/>
          <w:lang w:val="en-GB"/>
          <w:del w:id="101" w:author="S.Titchener" w:date="1995-08-23T11:04:00Z"/>
        </w:rPr>
      </w:pPr>
      <w:del w:id="100" w:author="S.Titchener" w:date="1995-08-23T11:04:00Z">
        <w:r>
          <w:rPr>
            <w:sz w:val="24"/>
            <w:lang w:val="en-GB"/>
          </w:rPr>
          <w:delText>Report class</w:delText>
        </w:r>
      </w:del>
    </w:p>
    <w:p>
      <w:pPr>
        <w:pStyle w:val="Normal"/>
        <w:rPr>
          <w:sz w:val="24"/>
          <w:lang w:val="en-GB"/>
          <w:del w:id="103" w:author="S.Titchener" w:date="1995-08-23T11:02:00Z"/>
        </w:rPr>
      </w:pPr>
      <w:del w:id="102" w:author="S.Titchener" w:date="1995-08-23T11:02:00Z">
        <w:r>
          <w:rPr>
            <w:sz w:val="24"/>
            <w:lang w:val="en-GB"/>
          </w:rPr>
          <w:delText>Selection criteria with default values</w:delText>
        </w:r>
      </w:del>
    </w:p>
    <w:p>
      <w:pPr>
        <w:pStyle w:val="Normal"/>
        <w:rPr>
          <w:sz w:val="24"/>
          <w:lang w:val="en-GB"/>
          <w:del w:id="105" w:author="S.Titchener" w:date="1995-08-23T11:55:00Z"/>
        </w:rPr>
      </w:pPr>
      <w:del w:id="104" w:author="S.Titchener" w:date="1995-08-23T11:55:00Z">
        <w:r>
          <w:rPr>
            <w:sz w:val="24"/>
            <w:lang w:val="en-GB"/>
          </w:rPr>
          <w:delText>SAP database tables and fields to be accessed</w:delText>
        </w:r>
      </w:del>
    </w:p>
    <w:p>
      <w:pPr>
        <w:pStyle w:val="Normal"/>
        <w:rPr>
          <w:sz w:val="24"/>
          <w:lang w:val="en-GB"/>
          <w:del w:id="107" w:author="Tony Kosifou" w:date="1995-09-11T10:49:00Z"/>
        </w:rPr>
      </w:pPr>
      <w:del w:id="106" w:author="Tony Kosifou" w:date="1995-09-11T10:49:00Z">
        <w:r>
          <w:rPr>
            <w:sz w:val="24"/>
            <w:lang w:val="en-GB"/>
          </w:rPr>
          <w:delText>Function modules to be used, with input and output parameter values</w:delText>
        </w:r>
      </w:del>
    </w:p>
    <w:p>
      <w:pPr>
        <w:pStyle w:val="Normal"/>
        <w:rPr>
          <w:sz w:val="24"/>
          <w:lang w:val="en-GB"/>
          <w:del w:id="109" w:author="Tony Kosifou" w:date="1995-09-11T10:49:00Z"/>
        </w:rPr>
      </w:pPr>
      <w:del w:id="108" w:author="Tony Kosifou" w:date="1995-09-11T10:49:00Z">
        <w:r>
          <w:rPr>
            <w:sz w:val="24"/>
            <w:lang w:val="en-GB"/>
          </w:rPr>
          <w:delText>Include modules to be used, with input and output parameter values</w:delText>
        </w:r>
      </w:del>
    </w:p>
    <w:p>
      <w:pPr>
        <w:pStyle w:val="Normal"/>
        <w:rPr>
          <w:sz w:val="24"/>
          <w:lang w:val="en-GB"/>
          <w:del w:id="111" w:author="Tony Kosifou" w:date="1995-09-11T10:49:00Z"/>
        </w:rPr>
      </w:pPr>
      <w:del w:id="110" w:author="Tony Kosifou" w:date="1995-09-11T10:49:00Z">
        <w:r>
          <w:rPr>
            <w:sz w:val="24"/>
            <w:lang w:val="en-GB"/>
          </w:rPr>
          <w:delText xml:space="preserve">Internal calculations to be carried out </w:delText>
        </w:r>
      </w:del>
    </w:p>
    <w:p>
      <w:pPr>
        <w:pStyle w:val="Normal"/>
        <w:rPr>
          <w:sz w:val="24"/>
          <w:lang w:val="en-GB"/>
          <w:del w:id="114" w:author="Tony Kosifou" w:date="1995-09-11T10:49:00Z"/>
        </w:rPr>
      </w:pPr>
      <w:del w:id="112" w:author="Tony Kosifou" w:date="1995-09-11T10:49:00Z">
        <w:r>
          <w:rPr>
            <w:sz w:val="24"/>
            <w:lang w:val="en-GB"/>
          </w:rPr>
          <w:delText>Internal tables to be used</w:delText>
        </w:r>
      </w:del>
      <w:del w:id="113" w:author="Tony Kosifou" w:date="1995-09-11T10:49:00Z">
        <w:r>
          <w:rPr>
            <w:sz w:val="24"/>
            <w:lang w:val="en-GB"/>
          </w:rPr>
          <w:delText>?</w:delText>
        </w:r>
      </w:del>
    </w:p>
    <w:p>
      <w:pPr>
        <w:pStyle w:val="Normal"/>
        <w:widowControl/>
        <w:bidi w:val="0"/>
        <w:rPr>
          <w:sz w:val="24"/>
          <w:lang w:val="en-GB"/>
          <w:del w:id="116" w:author="Tony Kosifou" w:date="1995-09-11T10:49:00Z"/>
        </w:rPr>
      </w:pPr>
      <w:del w:id="115" w:author="Tony Kosifou" w:date="1995-09-11T10:49:00Z">
        <w:r>
          <w:rPr>
            <w:sz w:val="24"/>
            <w:lang w:val="en-GB"/>
          </w:rPr>
          <w:delText>Sort sequences</w:delText>
        </w:r>
      </w:del>
    </w:p>
    <w:p>
      <w:pPr>
        <w:pStyle w:val="Normal"/>
        <w:widowControl/>
        <w:bidi w:val="0"/>
        <w:rPr>
          <w:sz w:val="24"/>
          <w:lang w:val="en-GB"/>
          <w:del w:id="118" w:author="Tony Kosifou" w:date="1995-09-11T10:49:00Z"/>
        </w:rPr>
      </w:pPr>
      <w:del w:id="117" w:author="Tony Kosifou" w:date="1995-09-11T10:49:00Z">
        <w:r>
          <w:rPr>
            <w:sz w:val="24"/>
            <w:lang w:val="en-GB"/>
          </w:rPr>
        </w:r>
      </w:del>
    </w:p>
    <w:p>
      <w:pPr>
        <w:pStyle w:val="Normal"/>
        <w:rPr>
          <w:del w:id="121" w:author="Tony Kosifou" w:date="1995-09-11T10:49:00Z"/>
        </w:rPr>
      </w:pPr>
      <w:del w:id="119" w:author="Tony Kosifou" w:date="1995-09-11T10:49:00Z">
        <w:r>
          <w:rPr>
            <w:b/>
            <w:sz w:val="24"/>
            <w:lang w:val="en-GB"/>
          </w:rPr>
          <w:delText>4.</w:delText>
          <w:tab/>
        </w:r>
      </w:del>
      <w:del w:id="120" w:author="Tony Kosifou" w:date="1995-09-11T10:49:00Z">
        <w:r>
          <w:rPr>
            <w:b/>
            <w:i/>
            <w:sz w:val="24"/>
            <w:lang w:val="en-GB"/>
          </w:rPr>
          <w:delText>Outputs</w:delText>
        </w:r>
      </w:del>
    </w:p>
    <w:p>
      <w:pPr>
        <w:pStyle w:val="Normal"/>
        <w:widowControl/>
        <w:bidi w:val="0"/>
        <w:rPr>
          <w:sz w:val="24"/>
          <w:lang w:val="en-GB"/>
          <w:del w:id="123" w:author="Tony Kosifou" w:date="1995-09-11T10:49:00Z"/>
        </w:rPr>
      </w:pPr>
      <w:del w:id="122" w:author="Tony Kosifou" w:date="1995-09-11T10:49:00Z">
        <w:r>
          <w:rPr>
            <w:sz w:val="24"/>
            <w:lang w:val="en-GB"/>
          </w:rPr>
          <w:delText xml:space="preserve">Report </w:delText>
        </w:r>
      </w:del>
    </w:p>
    <w:p>
      <w:pPr>
        <w:pStyle w:val="Normal"/>
        <w:widowControl/>
        <w:bidi w:val="0"/>
        <w:rPr>
          <w:sz w:val="24"/>
          <w:lang w:val="en-GB"/>
          <w:del w:id="125" w:author="Tony Kosifou" w:date="1995-09-11T10:49:00Z"/>
        </w:rPr>
      </w:pPr>
      <w:del w:id="124" w:author="Tony Kosifou" w:date="1995-09-11T10:49:00Z">
        <w:r>
          <w:rPr>
            <w:sz w:val="24"/>
            <w:lang w:val="en-GB"/>
          </w:rPr>
          <w:delText>File to download to external system</w:delText>
        </w:r>
      </w:del>
    </w:p>
    <w:p>
      <w:pPr>
        <w:pStyle w:val="Normal"/>
        <w:widowControl/>
        <w:bidi w:val="0"/>
        <w:rPr>
          <w:sz w:val="24"/>
          <w:lang w:val="en-GB"/>
          <w:del w:id="127" w:author="Tony Kosifou" w:date="1995-09-11T10:49:00Z"/>
        </w:rPr>
      </w:pPr>
      <w:del w:id="126" w:author="Tony Kosifou" w:date="1995-09-11T10:49:00Z">
        <w:r>
          <w:rPr>
            <w:sz w:val="24"/>
            <w:lang w:val="en-GB"/>
          </w:rPr>
          <w:delText>Batch input session - SAP transaction to be used</w:delText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rPr>
          <w:sz w:val="24"/>
          <w:lang w:val="en-GB"/>
          <w:del w:id="137" w:author="Tony Kosifou" w:date="1995-09-11T10:49:00Z"/>
        </w:rPr>
      </w:pPr>
      <w:del w:id="128" w:author="Tony Kosifou" w:date="1995-09-11T10:49:00Z">
        <w:r>
          <w:rPr>
            <w:sz w:val="24"/>
            <w:lang w:val="en-GB"/>
          </w:rPr>
          <w:delText>Other updates</w:delText>
        </w:r>
      </w:del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rPr>
          <w:sz w:val="24"/>
          <w:lang w:val="en-GB"/>
          <w:del w:id="139" w:author="Tony Kosifou" w:date="1995-09-11T10:49:00Z"/>
        </w:rPr>
      </w:pPr>
      <w:del w:id="138" w:author="Tony Kosifou" w:date="1995-09-11T10:49:00Z">
        <w:r>
          <w:rPr>
            <w:sz w:val="24"/>
            <w:lang w:val="en-GB"/>
          </w:rPr>
        </w:r>
      </w:del>
    </w:p>
    <w:p>
      <w:pPr>
        <w:pStyle w:val="Normal"/>
        <w:widowControl/>
        <w:bidi w:val="0"/>
        <w:ind w:hanging="0"/>
        <w:rPr>
          <w:sz w:val="24"/>
          <w:lang w:val="en-GB"/>
          <w:ins w:id="145" w:author="Tony Kosifou" w:date="1995-09-11T10:50:00Z"/>
        </w:rPr>
      </w:pPr>
      <w:ins w:id="140" w:author="Tony Kosifou" w:date="1995-09-11T10:49:00Z">
        <w:r>
          <w:rPr>
            <w:sz w:val="24"/>
            <w:lang w:val="en-GB"/>
          </w:rPr>
          <w:t>Development Class</w:t>
          <w:tab/>
          <w:t>=</w:t>
        </w:r>
      </w:ins>
      <w:ins w:id="141" w:author="IT14" w:date="1996-10-22T15:47:00Z">
        <w:r>
          <w:rPr>
            <w:sz w:val="24"/>
            <w:lang w:val="en-GB"/>
          </w:rPr>
          <w:tab/>
        </w:r>
      </w:ins>
      <w:ins w:id="142" w:author="Tony Kosifou" w:date="1995-09-11T10:50:00Z">
        <w:del w:id="143" w:author="IT14" w:date="1996-10-22T15:47:00Z">
          <w:r>
            <w:rPr>
              <w:sz w:val="24"/>
              <w:lang w:val="en-GB"/>
            </w:rPr>
            <w:tab/>
          </w:r>
        </w:del>
      </w:ins>
      <w:del w:id="144" w:author="IT14" w:date="1996-10-22T15:47:00Z">
        <w:r>
          <w:rPr>
            <w:sz w:val="24"/>
            <w:lang w:val="en-GB"/>
          </w:rPr>
          <w:delText>Y</w:delText>
        </w:r>
      </w:del>
    </w:p>
    <w:p>
      <w:pPr>
        <w:pStyle w:val="Normal"/>
        <w:ind w:left="720" w:hanging="0"/>
        <w:rPr>
          <w:sz w:val="24"/>
          <w:lang w:val="en-GB"/>
          <w:ins w:id="147" w:author="Tony Kosifou" w:date="1995-09-11T10:50:00Z"/>
        </w:rPr>
      </w:pPr>
      <w:ins w:id="146" w:author="Tony Kosifou" w:date="1995-09-11T10:50:00Z">
        <w:r>
          <w:rPr>
            <w:sz w:val="24"/>
            <w:lang w:val="en-GB"/>
          </w:rPr>
          <w:t>Type</w:t>
          <w:tab/>
          <w:tab/>
          <w:tab/>
          <w:t>=</w:t>
          <w:tab/>
        </w:r>
      </w:ins>
    </w:p>
    <w:p>
      <w:pPr>
        <w:pStyle w:val="Normal"/>
        <w:ind w:left="720" w:hanging="0"/>
        <w:rPr>
          <w:sz w:val="24"/>
          <w:lang w:val="en-GB"/>
          <w:ins w:id="149" w:author="Tony Kosifou" w:date="1995-09-11T10:53:00Z"/>
        </w:rPr>
      </w:pPr>
      <w:ins w:id="148" w:author="Tony Kosifou" w:date="1995-09-11T10:53:00Z">
        <w:r>
          <w:rPr>
            <w:sz w:val="24"/>
            <w:lang w:val="en-GB"/>
          </w:rPr>
          <w:t>Application</w:t>
          <w:tab/>
          <w:tab/>
          <w:t>=</w:t>
          <w:tab/>
        </w:r>
      </w:ins>
    </w:p>
    <w:p>
      <w:pPr>
        <w:pStyle w:val="Normal"/>
        <w:ind w:left="720" w:hanging="0"/>
        <w:rPr>
          <w:sz w:val="24"/>
          <w:lang w:val="en-GB"/>
          <w:ins w:id="153" w:author="Nigel Stride" w:date="1995-12-14T15:01:00Z"/>
        </w:rPr>
      </w:pPr>
      <w:ins w:id="150" w:author="Tony Kosifou" w:date="1995-09-11T11:01:00Z">
        <w:del w:id="151" w:author="Nigel Stride" w:date="1995-12-14T15:20:00Z">
          <w:r>
            <w:rPr>
              <w:sz w:val="24"/>
              <w:lang w:val="en-GB"/>
            </w:rPr>
            <w:delText>Logical Database</w:delText>
            <w:tab/>
            <w:delText>=</w:delText>
          </w:r>
        </w:del>
      </w:ins>
      <w:ins w:id="152" w:author="Tony Kosifou" w:date="1995-09-11T11:01:00Z">
        <w:r>
          <w:rPr>
            <w:sz w:val="24"/>
            <w:lang w:val="en-GB"/>
          </w:rPr>
          <w:tab/>
        </w:r>
      </w:ins>
    </w:p>
    <w:p>
      <w:pPr>
        <w:pStyle w:val="Normal"/>
        <w:rPr/>
      </w:pPr>
      <w:r>
        <w:rPr>
          <w:b/>
          <w:sz w:val="24"/>
          <w:lang w:val="en-GB"/>
        </w:rPr>
        <w:t>4.</w:t>
        <w:tab/>
      </w:r>
      <w:r>
        <w:rPr>
          <w:b/>
          <w:sz w:val="24"/>
          <w:u w:val="single"/>
          <w:lang w:val="en-GB"/>
        </w:rPr>
        <w:t>Amendment Log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485"/>
        <w:gridCol w:w="1485"/>
        <w:gridCol w:w="1485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su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leas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e req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635</wp:posOffset>
                </wp:positionV>
                <wp:extent cx="305117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ins w:id="154" w:author="Tony Kosifou" w:date="1995-09-12T11:17:00Z">
                              <w:r>
                                <w:rPr>
                                  <w:b/>
                                  <w:sz w:val="24"/>
                                  <w:lang w:val="en-GB"/>
                                </w:rPr>
                                <w:t>DETAILED REQUIREMENTS</w:t>
                              </w:r>
                            </w:ins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17.45pt;mso-wrap-distance-left:9pt;mso-wrap-distance-right:9pt;mso-wrap-distance-top:0pt;mso-wrap-distance-bottom:0pt;margin-top:0.05pt;mso-position-vertical-relative:text;margin-left:17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4"/>
                          <w:lang w:val="en-GB"/>
                        </w:rPr>
                      </w:pPr>
                      <w:ins w:id="155" w:author="Tony Kosifou" w:date="1995-09-12T11:17:00Z">
                        <w:r>
                          <w:rPr>
                            <w:b/>
                            <w:sz w:val="24"/>
                            <w:lang w:val="en-GB"/>
                          </w:rPr>
                          <w:t>DETAILED REQUIREMENTS</w:t>
                        </w:r>
                      </w:ins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  <w:ins w:id="156" w:author="Tony Kosifou" w:date="1995-09-12T11:16:00Z"/>
        </w:rPr>
      </w:pPr>
      <w:r>
        <w:rPr>
          <w:sz w:val="24"/>
          <w:lang w:val="en-GB"/>
        </w:rPr>
        <w:t>BDC spec - Screen Print here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870"/>
      </w:tblGrid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a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(Screen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een Numb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n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 Cod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0</w:t>
            </w:r>
          </w:p>
        </w:tc>
      </w:tr>
    </w:tbl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28/01/98</w:t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28/01/98</w:t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28/01/98</w:t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34" w:author="Tony Kosifou" w:date="1995-09-12T11:31:00Z"/>
      </w:rPr>
    </w:pPr>
    <w:r>
      <w:rPr/>
      <w:t>Company</w:t>
    </w:r>
    <w:ins w:id="129" w:author="Tony Kosifou" w:date="1995-09-12T11:30:00Z">
      <w:r>
        <w:rPr/>
        <w:t xml:space="preserve"> Limited, IT Department.</w:t>
        <w:tab/>
      </w:r>
    </w:ins>
    <w:ins w:id="130" w:author="Tony Kosifou" w:date="1995-09-12T11:39:00Z">
      <w:r>
        <w:rPr/>
        <w:tab/>
      </w:r>
    </w:ins>
    <w:ins w:id="131" w:author="Tony Kosifou" w:date="1995-09-12T11:31:00Z">
      <w:r>
        <w:rPr/>
        <w:fldChar w:fldCharType="begin"/>
      </w:r>
      <w:r>
        <w:rPr/>
        <w:instrText xml:space="preserve"> DATE \@"d\ MMMM', 'yyyy" </w:instrText>
      </w:r>
      <w:r>
        <w:rPr/>
        <w:fldChar w:fldCharType="separate"/>
      </w:r>
      <w:r>
        <w:rPr/>
        <w:t>29 July, 2026</w:t>
      </w:r>
      <w:r>
        <w:rPr/>
        <w:fldChar w:fldCharType="end"/>
      </w:r>
    </w:ins>
    <w:ins w:id="132" w:author="Tony Kosifou" w:date="1995-09-12T11:31:00Z">
      <w:r>
        <w:rPr/>
        <w:tab/>
      </w:r>
    </w:ins>
    <w:del w:id="133" w:author="IT14" w:date="1996-10-23T08:51:00Z">
      <w:r>
        <w:rPr/>
        <w:tab/>
      </w:r>
    </w:del>
  </w:p>
  <w:p>
    <w:pPr>
      <w:pStyle w:val="Header"/>
      <w:rPr>
        <w:ins w:id="136" w:author="Tony Kosifou" w:date="1995-09-12T11:31:00Z"/>
      </w:rPr>
    </w:pPr>
    <w:ins w:id="135" w:author="Tony Kosifou" w:date="1995-09-12T11:31:00Z">
      <w:r>
        <w:rPr/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any Limited, IT Department.</w:t>
      <w:tab/>
      <w:tab/>
    </w:r>
    <w:r>
      <w:rPr/>
      <w:fldChar w:fldCharType="begin"/>
    </w:r>
    <w:r>
      <w:rPr/>
      <w:instrText xml:space="preserve"> DATE \@"d\ MMMM', 'yyyy" </w:instrText>
    </w:r>
    <w:r>
      <w:rPr/>
      <w:fldChar w:fldCharType="separate"/>
    </w:r>
    <w:r>
      <w:rPr/>
      <w:t>29 July, 2026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62" w:author="Tony Kosifou" w:date="1995-09-12T11:31:00Z"/>
      </w:rPr>
    </w:pPr>
    <w:r>
      <w:rPr/>
      <w:t>Company</w:t>
    </w:r>
    <w:ins w:id="157" w:author="Tony Kosifou" w:date="1995-09-12T11:30:00Z">
      <w:r>
        <w:rPr/>
        <w:t xml:space="preserve"> Limited, IT Department.</w:t>
        <w:tab/>
      </w:r>
    </w:ins>
    <w:ins w:id="158" w:author="Tony Kosifou" w:date="1995-09-12T11:39:00Z">
      <w:r>
        <w:rPr/>
        <w:tab/>
      </w:r>
    </w:ins>
    <w:ins w:id="159" w:author="Tony Kosifou" w:date="1995-09-12T11:31:00Z">
      <w:r>
        <w:rPr/>
        <w:fldChar w:fldCharType="begin"/>
      </w:r>
      <w:r>
        <w:rPr/>
        <w:instrText xml:space="preserve"> DATE \@"d\ MMMM', 'yyyy" </w:instrText>
      </w:r>
      <w:r>
        <w:rPr/>
        <w:fldChar w:fldCharType="separate"/>
      </w:r>
      <w:r>
        <w:rPr/>
        <w:t>29 July, 2026</w:t>
      </w:r>
      <w:r>
        <w:rPr/>
        <w:fldChar w:fldCharType="end"/>
      </w:r>
    </w:ins>
    <w:ins w:id="160" w:author="Tony Kosifou" w:date="1995-09-12T11:31:00Z">
      <w:r>
        <w:rPr/>
        <w:tab/>
      </w:r>
    </w:ins>
    <w:del w:id="161" w:author="IT14" w:date="1996-10-23T08:51:00Z">
      <w:r>
        <w:rPr/>
        <w:tab/>
      </w:r>
    </w:del>
  </w:p>
  <w:p>
    <w:pPr>
      <w:pStyle w:val="Header"/>
      <w:rPr>
        <w:ins w:id="164" w:author="Tony Kosifou" w:date="1995-09-12T11:31:00Z"/>
      </w:rPr>
    </w:pPr>
    <w:ins w:id="163" w:author="Tony Kosifou" w:date="1995-09-12T11:31:00Z">
      <w:r>
        <w:rPr/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4:18:00Z</dcterms:created>
  <dc:creator>Sheila Titchener</dc:creator>
  <dc:description/>
  <dc:language>en-US</dc:language>
  <cp:lastModifiedBy>Sheila Titchener</cp:lastModifiedBy>
  <cp:lastPrinted>1998-01-28T11:22:00Z</cp:lastPrinted>
  <dcterms:modified xsi:type="dcterms:W3CDTF">1999-07-07T14:18:00Z</dcterms:modified>
  <cp:revision>2</cp:revision>
  <dc:subject/>
  <dc:title>TECHNICAL SPECIFICATION</dc:title>
</cp:coreProperties>
</file>